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mbria" w:hAnsi="Cambria" w:cs="Times New Roman"/>
          <w:sz w:val="18"/>
          <w:szCs w:val="18"/>
        </w:rPr>
      </w:pPr>
      <w:r>
        <w:rPr>
          <w:rFonts w:cs="Times New Roman" w:ascii="Cambria" w:hAnsi="Cambria"/>
          <w:sz w:val="18"/>
          <w:szCs w:val="18"/>
        </w:rPr>
        <w:t>Terms and Conditions of Use</w:t>
      </w:r>
    </w:p>
    <w:p>
      <w:pPr>
        <w:pStyle w:val="Normal"/>
        <w:rPr>
          <w:rFonts w:ascii="Cambria" w:hAnsi="Cambria" w:cs="Cambria"/>
          <w:sz w:val="18"/>
          <w:szCs w:val="18"/>
        </w:rPr>
      </w:pPr>
      <w:r>
        <w:rPr>
          <w:rFonts w:cs="Cambria" w:ascii="Cambria" w:hAnsi="Cambria"/>
          <w:sz w:val="18"/>
          <w:szCs w:val="18"/>
        </w:rPr>
        <w:t>All users of wagsnetn.org whether members of the Watauga Association of Genealogists or not, agree to the following terms and conditions, which define their rights, responsibilities and benefit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w:t>
      </w:r>
      <w:r>
        <w:rPr>
          <w:rFonts w:cs="Cambria" w:ascii="Cambria" w:hAnsi="Cambria"/>
          <w:sz w:val="18"/>
          <w:szCs w:val="18"/>
        </w:rPr>
        <w:t>Wagsnetn.org” is owned and operated by the Watauga Association of Genealogists Northeast Tennessee (WAGS). “You” or “your” means an adult user of this website for himself or herself and you as parent or guardian for any minor who you allow to access this website, and for who you will be held strictly responsible. Your continued use of this website indicated that you are bound by this agreement, and any future changes, with us.  If you do not agree with any of these terms and conditions, do not use this sit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All material on this site (content) is owned, copyrighted or licensed by WAGS.  Wagsnetn.org is protected by copyright as a collective work, compilation, and/or original work, pursuant to United States copyright laws, international conventions, and other copyright law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You are licensed to review, download, and print the content only for your personal or professional genealogical and family history research. You may not publish material from this site in whole or in part in any electronic, print or other medium, except as unique elements that are part of a unique family history or genealogy. You may not use this site or content therein (including names and contact information for those who submit information) for any purpose other than your personal or professional client family history research, including, but not limited to, contacting individuals for purposes other than genealogical research, selling or promoting products or services, soliciting clients or any other commercial purpose. </w:t>
        <w:br/>
        <w:br/>
        <w:t>Violation of this license may result in immediate termination of your membership and may result in legal action for injunction, damages, or both. </w:t>
        <w:br/>
      </w:r>
    </w:p>
    <w:p>
      <w:pPr>
        <w:pStyle w:val="Normal"/>
        <w:rPr/>
      </w:pPr>
      <w:r>
        <w:rPr>
          <w:rFonts w:cs="Cambria" w:ascii="Cambria" w:hAnsi="Cambria"/>
          <w:b/>
          <w:bCs/>
          <w:sz w:val="18"/>
          <w:szCs w:val="18"/>
        </w:rPr>
        <w:t>Links </w:t>
        <w:br/>
      </w:r>
      <w:r>
        <w:rPr>
          <w:rFonts w:cs="Cambria" w:ascii="Cambria" w:hAnsi="Cambria"/>
          <w:sz w:val="18"/>
          <w:szCs w:val="18"/>
        </w:rPr>
        <w:t xml:space="preserve">Wagsnetn.org contains links to other websites that WAGS believes will be of assistance to you in your genealogical research. These sites are not maintained or controlled by us, and we are not responsible for their content. Although we have made a good faith effort to link only to tasteful, appropriate sites, some may contain inappropriate or objectionable material. If you find such material while using wagsnetn.org, please notify us immediately.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b/>
          <w:bCs/>
          <w:sz w:val="18"/>
          <w:szCs w:val="18"/>
        </w:rPr>
        <w:t>Liability Disclaimer </w:t>
        <w:br/>
      </w:r>
      <w:r>
        <w:rPr>
          <w:rFonts w:cs="Cambria" w:ascii="Cambria" w:hAnsi="Cambria"/>
          <w:sz w:val="18"/>
          <w:szCs w:val="18"/>
        </w:rPr>
        <w:t>The information, products, and services included on this Web Service may include inaccuracies or typographical errors. Changes are periodically made to the information herein. WAGS provides all content "AS IS", and without any warranty of any kind. </w:t>
        <w:br/>
        <w:br/>
        <w:t>The Watauga Association of Genealogists makes no representations concerning the suitability, reliability or accuracy of the content or the service provided on wagsnetn.org for any purpose. We disclaim all warranties, expressed or implied, in connection with the content and the services provided, including conditions of merchantability, fitness for a particular purpose, title and non-infringement. In no case will we be liable for any direct, indirect, punitive, special or other damages including, without limitation, lost or delay of use, lost profits, loss of data or any other damage in contract, tort, equity or any other legal theory, even if advised of the possibility thereof. </w:t>
        <w:br/>
        <w:br/>
        <w:t>Because some states/jurisdictions do not allow the exclusion or limitation of liability for consequential or incidental damages, this limitation may not apply in part to you. If you are dissatisfied with this website or any terms of its use, your sole remedy is to discontinue using it.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b/>
          <w:bCs/>
          <w:sz w:val="18"/>
          <w:szCs w:val="18"/>
        </w:rPr>
        <w:t>Disclaimers </w:t>
        <w:br/>
      </w:r>
      <w:r>
        <w:rPr>
          <w:rFonts w:cs="Cambria" w:ascii="Cambria" w:hAnsi="Cambria"/>
          <w:sz w:val="18"/>
          <w:szCs w:val="18"/>
        </w:rPr>
        <w:t>All material on this site and any linked site is provided "As Is" and without warranties of any kind, express or implied. We disclaim all warranties, express or implied, to the fullest extent permissible by law. We do not warrant that the functions on this site will be uninterrupted or problem free, that errors will be corrected or that this site or the server that makes it available are free of viruses or other damaging materials. </w:t>
        <w:br/>
        <w:br/>
      </w:r>
      <w:r>
        <w:rPr>
          <w:rFonts w:cs="Cambria" w:ascii="Cambria" w:hAnsi="Cambria"/>
          <w:b/>
          <w:bCs/>
          <w:sz w:val="18"/>
          <w:szCs w:val="18"/>
        </w:rPr>
        <w:t>Trademarks </w:t>
        <w:br/>
      </w:r>
      <w:r>
        <w:rPr>
          <w:rFonts w:cs="Cambria" w:ascii="Cambria" w:hAnsi="Cambria"/>
          <w:sz w:val="18"/>
          <w:szCs w:val="18"/>
        </w:rPr>
        <w:t xml:space="preserve">Watauga Association of Genealogists Northeast Tennessee, WAGS, wagsnetn.org and the WAGS logo are trademarks of our group. They may not be used without the express permission of the Watauga Association of Genealogists Board of Trustee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Privacy Policy</w:t>
      </w:r>
    </w:p>
    <w:p>
      <w:pPr>
        <w:pStyle w:val="Normal"/>
        <w:rPr>
          <w:rFonts w:ascii="Cambria" w:hAnsi="Cambria" w:cs="Cambria"/>
          <w:sz w:val="18"/>
          <w:szCs w:val="18"/>
        </w:rPr>
      </w:pPr>
      <w:r>
        <w:rPr>
          <w:rFonts w:cs="Cambria" w:ascii="Cambria" w:hAnsi="Cambria"/>
          <w:sz w:val="18"/>
          <w:szCs w:val="18"/>
        </w:rPr>
        <w:t>The Watauga Association of Genealogists Society is very sensitive to concerns about how personal information is used and shared. The following describes the Society's privacy policy. By visiting wagsnetn.org you are accepting the practices described in this Privacy Policy notic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The Watauga Association of Genealogists Society uses the information that you provide on our website for such purposes as responding to your requests, joining our society, and communicating with you. We employ other companies to perform functions on our behalf such as processing credit card payment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They have access to personal information such as your address and phone number which is needed to perform their functions, but they may not use it for other purposes.</w:t>
      </w:r>
    </w:p>
    <w:p>
      <w:pPr>
        <w:pStyle w:val="Normal"/>
        <w:rPr/>
      </w:pPr>
      <w:r>
        <w:rPr>
          <w:rFonts w:cs="Cambria" w:ascii="Cambria" w:hAnsi="Cambria"/>
          <w:sz w:val="18"/>
          <w:szCs w:val="18"/>
        </w:rPr>
        <w:t xml:space="preserve">The Society receives and stores certain types of information whenever you interact with us, for example; cookies. </w:t>
      </w:r>
    </w:p>
    <w:sectPr>
      <w:type w:val="nextPage"/>
      <w:pgSz w:w="12240" w:h="15840"/>
      <w:pgMar w:left="900" w:right="99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03:00Z</dcterms:created>
  <dc:creator>Joani</dc:creator>
  <dc:description/>
  <cp:keywords/>
  <dc:language>en-US</dc:language>
  <cp:lastModifiedBy>Joani</cp:lastModifiedBy>
  <dcterms:modified xsi:type="dcterms:W3CDTF">2014-02-04T21:24:00Z</dcterms:modified>
  <cp:revision>5</cp:revision>
  <dc:subject/>
  <dc:title>Terms and Conditions of Use</dc:title>
</cp:coreProperties>
</file>